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7/5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117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городского округа Лотошино от 02.12.2019 №58/6 «Об утверждении Положения о земельном налоге и ставок земельного налога на территории городского округа Лотошино»</w:t>
      </w:r>
    </w:p>
    <w:p>
      <w:pPr>
        <w:pStyle w:val="Normal"/>
        <w:autoSpaceDE w:val="false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ринимая во внимание Указ Президента Российской Федерации от 15.08.2022 №558 «О некоторых вопросах совершенствования государственной наградной системы Российской Федерации», на основании Устава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решение Совета депутатов городского округа Лотошино от 02.12.2019 №58/6 «Об утверждении Положения о земельном налоге и ставок земельного налога на территории городского округа Лотошино» (в редакции решений Совета депутатов городского округа Лотошино от 27.08.2020 №145/13, от 27.08.2020 №153/13, от 29.04.2021 №243/23, от 29.09.2022 №370/45, от 30.03.2023 №433/5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7 статьи 3 Положения о земельном налоге и ставок земельного налога на территории городского округа Лотошино (приложение №1 к решению Совета депутатов городского округа Лотошино от 02.12.2019 №58/6) подпункт 7.5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5. Герои Советского Союза, Герои Российской Федерации, полные кавалеры ордена Славы, женщины, которым в установленном порядке присвоено звание «Мать-Героин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нщины, которым в установленном порядке присвоено звание «Мать-Героиня» освобождаются от уплаты земельного налога в отношении одного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ава на льготу в налоговый орган заявителем представляются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и страниц 2, 3 и 5 паспорта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удостовер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и распространяется на правоотношения, возникшие с 01 январ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на официальном сайте администрации городского округа Лотошино и опубликованию в газете «Сельская Новь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 Совета депутатов – 20 экз., главе г.о. Лотошино Московской области, ФЭУ, юридическому отделу, МИФНС №23 по Московской области, прокурору Лотошинского района, редакции газеты «Сельская новь», в дело.</w:t>
      </w:r>
    </w:p>
    <w:p>
      <w:pPr>
        <w:pStyle w:val="ConsPlusNormal1"/>
        <w:tabs>
          <w:tab w:val="clear" w:pos="708"/>
          <w:tab w:val="left" w:pos="83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0-27T10:43:00Z</cp:lastPrinted>
  <dcterms:modified xsi:type="dcterms:W3CDTF">2023-10-27T07:45:00Z</dcterms:modified>
  <cp:revision>17</cp:revision>
  <dc:subject/>
  <dc:title/>
</cp:coreProperties>
</file>